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ражданский кодекс Республики Беларусь </w:t>
      </w:r>
    </w:p>
    <w:p>
      <w:pPr>
        <w:pStyle w:val="Normal"/>
        <w:ind w:firstLine="360"/>
        <w:jc w:val="center"/>
        <w:rPr/>
      </w:pPr>
      <w:r>
        <w:rPr>
          <w:b/>
          <w:bCs/>
          <w:sz w:val="16"/>
          <w:szCs w:val="16"/>
        </w:rPr>
        <w:t>(далее – ГК) (Извлечение)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>Ст. 29. Признание гражданина недееспособным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 Гражданин, который вследствие психического расстройства (заболевания) не может понимать значение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Гражданин, который в связи с заболеванием находится в бессознательном состоянии, исключающем возможность понимать значение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От имени гражданина, признанного недееспособным, сделки совершает его опекун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 Если психическое состояние гражданина, который был признан недееспособным вследствие психического расстройства (заболевания), улучшилось, суд признает этого гражданина ограниченно дееспособным в соответствии с пунктом 2 статьи 30 настоящего Кодекса или дееспособным. На основании решения суда о признании гражданина дееспособным отменяется установленная над гражданином опек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Если основание, в силу которого гражданин был признан недееспособным в соответствии с частью второй пункта 1 настоящей статьи, отпало, суд признает этого гражданина дееспособным. На основании решения суда о признании гражданина дееспособным отменяется установленная над гражданином опека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. 172. Недействительность сделки, совершенной гражданином, признанным недееспособным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 Сделка, совершенная гражданином, признанным недееспособным вследствие психического расстройства (заболевания), ничтож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Каждая из сторон такой сделки обязана возвратить другой все полученное в натуре, а при невозможности возвратить полученное в натуре - возместить его стоимость в деньга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Дееспособная сторона обязана, кроме того, возместить другой стороне понесенный ею реальный ущерб, если дееспособная сторона знала или должна была знать о недееспособности другой сторон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В интересах гражданина, признанного недееспособным вследствие психического расстройства (заболевания), совершенная им сделка может быть по требованию его опекуна признана судом действительной, если она совершена к выгоде этого гражданин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ражданский процессуальный кодекс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Беларусь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30. Особое производство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§ 4 Особенности рассмотрения дел 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 (Извлечение)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>Ст. 373. Подача заявления. Содержание заявления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Дело о признании гражданина недееспособным вследствие психического расстройства (заболевания) может быть начато по заявлению членов его семьи, а в случае их отсутствия - по заявлению близких родственников. Такое дело может быть начато также по заявлению прокурора, органа опеки и попечительства, психиатрической (психоневрологической) организации. Заявление о признании гражданина недееспособным вследствие психического расстройства (заболевания) подается в суд по месту жительства этого гражданина, а если такой гражданин помещен в психиатрическую (психоневрологическую) организацию - по месту нахождения этой организаци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Дело о признании недееспособным гражданина, который в связи с заболеванием находится в бессознательном состоянии, исключающем возможность понимать значение своих действий или руководить ими, может быть начато по заявлению членов его семьи, а в случае их отсутствия - по заявлению близких родственников. Такое дело может быть начато также по заявлению прокурора, органа опеки и попечительства, организации здравоохранения, иной организации, осуществляющей медицинскую деятельность. Заявление о признании недееспособным гражданина, который в связи с заболеванием находится в бессознательном состоянии, исключающем возможность понимать значение своих действий или руководить ими, подается в суд по месту жительства этого гражданина, а если такой гражданин помещен в организацию здравоохранения, иную организацию, осуществляющую медицинскую деятельность, - по месту нахождения этой организац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заявлении о признании гражданина недееспособным вследствие психического расстройства (заболевания) должны быть изложены обстоятельства, свидетельствующие о психическом расстройстве (заболевании), вследствие которого этот гражданин не может понимать значение своих действий или руководить и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заявлении о признании недееспособным гражданина, который в связи с заболеванием находится в бессознательном состоянии, исключающем возможность понимать значение своих действий или руководить ими, должны быть изложены обстоятельства, свидетельствующие о состоянии этого гражданина, исключающем возможность понимать значение своих действий или руководить ими, а также подтверждающие необходимость установления над этим гражданином опеки.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>Ст. 374. Назначение экспертизы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удья при подготовке к судебному разбирательству дела о признании гражданина недееспособным вследствие психического расстройства (заболевания) при наличии достаточных данных о психическом расстройстве (заболевании) этого гражданина для определения его психического состояния назначает судебно-психиатрическую экспертизу. В исключительных случаях при явном уклонении гражданина, в отношении которого возбуждено дело о признании его недееспособным вследствие психического расстройства (заболевания), от прохождения судебно-психиатрической экспертизы суд при участии прокурора и врача-специалиста в области оказания психиатрической помощи в судебном заседании может вынести определение о принудительном направлении этого гражданина на судебно-психиатрическую экспертизу.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>Ст. 375. Рассмотрение дела. Решение суда по делу (Извлечение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Дело о признании гражданина недееспособным вследствие психического расстройства (заболевания) либо о признании недееспособным гражданина, который в связи с заболеванием находится в бессознательном состоянии, исключающем возможность понимать значение своих действий или руководить ими, суд рассматривает с обязательным участием прокурора и представителя органа опеки и попечительства. Гражданин, в отношении которого рассматривается дело о признании его недееспособным вследствие психического расстройства (заболевания), вызывается в судебное заседание, если суд признает это возможным по состоянию его здоровья. Судья при подготовке к судебному разбирательству дела о признании недееспособным гражданина, который в связи с заболеванием находится в бессознательном состоянии, исключающем возможность понимать значение своих действий или руководить ими, запрашивает в организации здравоохранения, иной организации, осуществляющей медицинскую деятельность, в которой этому гражданину оказывается медицинская помощь, заключение врачебно-консультационной комиссии, подтверждающее такое состояние граждани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суда, которым гражданин признан недееспособным, должно быть мотивированным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удебные расходы по делу о признании гражданина недееспособным с заявителя не взыскиваются. Установив, что заявители действовали недобросовестно с целью заведомо необоснованного лишения дееспособности гражданина, суд взыскивает с них все судебные расход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знав гражданина недееспособным, суд обязан в течение трех дней после вступления решения в законную силу сообщить об этом органу опеки и попечительства, направив копию решения по месту жительства данного лица для установления над ним опек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уд не позднее следующего дня после принятия решения о признании гражданина недееспособным, если дети указанного лица остаются без попечения родителей, уведомляет об этом управление (отдел) образования районного, городского исполнительного комитета, местной администрации района в городе по месту жительства родителей (родителя) для обеспечения государственной защиты детей.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16"/>
          <w:szCs w:val="16"/>
        </w:rPr>
        <w:t>ОБРАЗЕЦ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заявления о признании гражданина недееспособным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(вследствие психического расстройства (заболевания))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Суд Заводского района г. Минск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bCs/>
          <w:sz w:val="16"/>
          <w:szCs w:val="16"/>
        </w:rPr>
        <w:tab/>
        <w:t>220107, г. Минск, пр. Партизанский, 75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Cs/>
          <w:sz w:val="16"/>
          <w:szCs w:val="16"/>
        </w:rPr>
        <w:t>Заявитель</w:t>
        <w:tab/>
        <w:t>Фамилия, Имя, Отчество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bCs/>
          <w:sz w:val="16"/>
          <w:szCs w:val="16"/>
        </w:rPr>
        <w:tab/>
        <w:t xml:space="preserve">индекс, адрес проживания </w:t>
        <w:tab/>
        <w:t>(регистрации) телефон дом., мобильны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Заинтересованное         Фамилия, Имя, Отчество гражданина, в </w:t>
      </w:r>
    </w:p>
    <w:p>
      <w:pPr>
        <w:pStyle w:val="Normal"/>
        <w:tabs>
          <w:tab w:val="clear" w:pos="708"/>
          <w:tab w:val="left" w:pos="1843" w:leader="none"/>
        </w:tabs>
        <w:ind w:left="1985" w:hanging="709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лицо         отношении кого ставится вопрос о признании его недееспособным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декс, адрес проживания (регистрации)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>телефон дом., мобильный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интересованные</w:t>
        <w:tab/>
        <w:t>Учреждение здравоохране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лица</w:t>
        <w:tab/>
        <w:t xml:space="preserve">«21-я центральная районная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/>
      </w:pPr>
      <w:r>
        <w:rPr>
          <w:sz w:val="16"/>
          <w:szCs w:val="16"/>
        </w:rPr>
        <w:t>поликлиника Заводского района г. Минска»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  <w:t>220026, г. Минск, ул. Филатова, 1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 xml:space="preserve">О признании гражданина </w:t>
      </w:r>
    </w:p>
    <w:p>
      <w:pPr>
        <w:pStyle w:val="Normal"/>
        <w:ind w:left="2520" w:hanging="0"/>
        <w:jc w:val="both"/>
        <w:rPr/>
      </w:pPr>
      <w:r>
        <w:rPr>
          <w:sz w:val="16"/>
          <w:szCs w:val="16"/>
        </w:rPr>
        <w:t>недееспособным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милия, Имя, Отчество, … года рождения, проживающий(ая) по адресу…, зарегистрированный(ая) по адресу…, с … года страдает психическим заболеванием (душевной болезнью или слабоумием). Является инвалидом … групп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однократно проходил(ла) лечение в РНПЦ психического здоровь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болевание проявляется …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Лишение дееспособности необходимо …</w:t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 и в соответствии со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195%230%23CA0|РЗ~I~1|ПР~2~2|ГЛ~3~3|СТ~29~30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 29 Г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VII~7|ГЛ~30~31|§~4~31|СТ~373~405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ст. 373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VII~7|ГЛ~30~31|§~4~31|СТ~374~406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374 ГП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 xml:space="preserve"> и руководствуясь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I~1|ГЛ~1~1|СТ~6~6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 6 ГП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center"/>
        <w:rPr/>
      </w:pPr>
      <w:r>
        <w:rPr>
          <w:sz w:val="16"/>
          <w:szCs w:val="16"/>
        </w:rPr>
        <w:t>ПРОШУ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1.Истребовать медицинскую документацию из ГКПД;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2.В порядке подготовки дела к судебному разбирательству назначить судебно-психиатрическую экспертизу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Признать Фамилия, Имя, Отчество, … года рождения, уроженца(ку).…, проживающего(ую) по адресу…, зарегистрированного(ую) по адресу… , недееспособным(о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: 1.Копия паспорта гражданина, в отношении которого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ано заявление;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2.Копия удостоверения инвалида данного гражданина;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3.Копия паспорта заявителя (иные документы, устанавливающие родство (свидетельства о рождении, заключении брака и др.));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5.Лицевой счет жилого помещения (берется в расчетно-справочном центре);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6.Копия заявления для заинтересованного лица (по числу заинтересованных лиц)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6"/>
          <w:szCs w:val="16"/>
        </w:rPr>
        <w:t xml:space="preserve">дата                             подпись заявителя             фамилия, имя, отчество 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16"/>
          <w:szCs w:val="16"/>
        </w:rPr>
        <w:t>ОБРАЗЕЦ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заявления о признании гражданина недееспособным</w:t>
      </w:r>
    </w:p>
    <w:p>
      <w:pPr>
        <w:pStyle w:val="Normal"/>
        <w:ind w:firstLine="360"/>
        <w:jc w:val="center"/>
        <w:rPr/>
      </w:pPr>
      <w:r>
        <w:rPr>
          <w:b/>
          <w:bCs/>
          <w:sz w:val="16"/>
          <w:szCs w:val="16"/>
          <w:u w:val="single"/>
        </w:rPr>
        <w:t>(вследствие нахождения в бессознательном состоянии)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Суд Заводского района г. Минск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bCs/>
          <w:sz w:val="16"/>
          <w:szCs w:val="16"/>
        </w:rPr>
        <w:tab/>
        <w:t>220107, г. Минск, пр. Партизанский, 75А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явитель</w:t>
        <w:tab/>
        <w:t>Фамилия, Имя, Отчество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/>
      </w:pPr>
      <w:r>
        <w:rPr>
          <w:bCs/>
          <w:sz w:val="16"/>
          <w:szCs w:val="16"/>
        </w:rPr>
        <w:tab/>
        <w:t xml:space="preserve">индекс, адрес проживания </w:t>
        <w:tab/>
        <w:t>(регистрации) телефон дом., мобильны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Заинтересованное         Фамилия, Имя, Отчество гражданина, в </w:t>
      </w:r>
    </w:p>
    <w:p>
      <w:pPr>
        <w:pStyle w:val="Normal"/>
        <w:tabs>
          <w:tab w:val="clear" w:pos="708"/>
          <w:tab w:val="left" w:pos="1843" w:leader="none"/>
        </w:tabs>
        <w:ind w:left="1985" w:hanging="709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лицо         отношении кого ставится вопрос о признании его недееспособным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декс, адрес проживания (регистрации)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>телефон дом., мобильный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интересованные</w:t>
        <w:tab/>
        <w:t>Учреждение здравоохране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лица</w:t>
        <w:tab/>
        <w:t xml:space="preserve">«21-я центральная районная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/>
      </w:pPr>
      <w:r>
        <w:rPr>
          <w:sz w:val="16"/>
          <w:szCs w:val="16"/>
        </w:rPr>
        <w:t>поликлиника Заводского района г.Минска»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  <w:t>220026, г. Минск, ул. Филатова, 1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 xml:space="preserve">О признании гражданина </w:t>
      </w:r>
    </w:p>
    <w:p>
      <w:pPr>
        <w:pStyle w:val="Normal"/>
        <w:ind w:left="2520" w:hanging="0"/>
        <w:jc w:val="both"/>
        <w:rPr/>
      </w:pPr>
      <w:r>
        <w:rPr>
          <w:sz w:val="16"/>
          <w:szCs w:val="16"/>
        </w:rPr>
        <w:t>недееспособным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милия, Имя, Отчество, … года рождения, проживающий(ая) по адресу…, зарегистрированный(ая) по адресу…, с … года страдает …, ввиду чего находится в бессознательном состоянии, исключающем возможность понимать значение своих действий или руководить и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Является инвалидом … групп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находится…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болевание проявляется …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Лишение дееспособности необходимо …</w:t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 и в соответствии со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195%230%23CA0|РЗ~I~1|ПР~2~2|ГЛ~3~3|СТ~29~30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 29 Г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VII~7|ГЛ~30~31|§~4~31|СТ~373~405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ст. 373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VII~7|ГЛ~30~31|§~4~31|СТ~374~406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37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5</w:t>
      </w: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ГПК Республики Беларусь</w:t>
      </w:r>
      <w:r>
        <w:rPr>
          <w:sz w:val="16"/>
          <w:szCs w:val="16"/>
        </w:rPr>
        <w:t xml:space="preserve"> и руководствуясь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en-US"/>
        </w:rPr>
        <w:instrText xml:space="preserve"> HYPERLINK "../in/H" \l "0%230%231%2322854%230%23CA0|РЗ~I~1|ГЛ~1~1|СТ~6~6"</w:instrTex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en-US"/>
        </w:rPr>
        <w:t>ст. 6 ГПК Республики Беларусь</w:t>
      </w:r>
      <w:r>
        <w:rPr>
          <w:rStyle w:val="InternetLink"/>
          <w:sz w:val="16"/>
          <w:u w:val="none"/>
          <w:szCs w:val="16"/>
          <w:color w:val="000000"/>
          <w:lang w:val="en-US"/>
        </w:rPr>
        <w:fldChar w:fldCharType="end"/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280" w:leader="none"/>
          <w:tab w:val="left" w:pos="4536" w:leader="none"/>
        </w:tabs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ПРОШУ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1.Запросить в ____________________________________________</w:t>
      </w:r>
    </w:p>
    <w:p>
      <w:pPr>
        <w:pStyle w:val="Normal"/>
        <w:ind w:firstLine="360"/>
        <w:jc w:val="both"/>
        <w:rPr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  <w:t xml:space="preserve">                                       </w:t>
      </w:r>
      <w:r>
        <w:rPr>
          <w:sz w:val="16"/>
          <w:szCs w:val="16"/>
          <w:vertAlign w:val="superscript"/>
        </w:rPr>
        <w:t xml:space="preserve">(организация здравоохранения, иная организации, осуществляющая медицинскую </w:t>
      </w:r>
    </w:p>
    <w:p>
      <w:pPr>
        <w:pStyle w:val="Normal"/>
        <w:ind w:firstLine="360"/>
        <w:jc w:val="both"/>
        <w:rPr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  <w:t xml:space="preserve">                                                </w:t>
      </w:r>
      <w:r>
        <w:rPr>
          <w:sz w:val="16"/>
          <w:szCs w:val="16"/>
          <w:vertAlign w:val="superscript"/>
        </w:rPr>
        <w:t>деятельность, в которой гражданину оказывается медицинская помощ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врачебно-консультационной комиссии, подтверждающее бессознательное состояние;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2.Признать Фамилия, Имя, Отчество, … года рождения, уроженца(ку).…, проживающего(ую) по адресу…, зарегистрированного(ую) по адресу… , недееспособным(о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иложение: 1.Копия паспорта гражданина, в отношении которого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ано заявление;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2.Копия удостоверения инвалида данного гражданина;</w:t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>3.Копия паспорта заявителя (иные документы, устанавливающие родство (свидетельства о рождении, заключении брака и др.));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5.Лицевой счет жилого помещения (берется в расчетно-справочном центре);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6.Копия заявления для заинтересованного лица (по числу заинтересованных лиц)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                            подпись заявителя             фамилия, имя, отчество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Комитет по здравоохранен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Мингорисполком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Учреждение здравоохранения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«21-я центральная районная поликлиника Заводского района г. Минска»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Юридическая служб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Е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ЕДЕЕСПОСОБНЫМ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ефон для справо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45 92 83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0"/>
          <w:szCs w:val="20"/>
        </w:rPr>
        <w:t>г. Минск, 2020</w:t>
      </w:r>
    </w:p>
    <w:sectPr>
      <w:type w:val="nextPage"/>
      <w:pgSz w:orient="landscape" w:w="16838" w:h="11906"/>
      <w:pgMar w:left="340" w:right="340" w:gutter="0" w:header="0" w:top="340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3:00Z</dcterms:created>
  <dc:creator>Anna-Nickol</dc:creator>
  <dc:description/>
  <cp:keywords/>
  <dc:language>en-US</dc:language>
  <cp:lastModifiedBy>Пользователь Windows</cp:lastModifiedBy>
  <cp:lastPrinted>2020-01-31T11:50:00Z</cp:lastPrinted>
  <dcterms:modified xsi:type="dcterms:W3CDTF">2020-10-13T06:20:00Z</dcterms:modified>
  <cp:revision>48</cp:revision>
  <dc:subject/>
  <dc:title>Гражданский кодекс Республики Беларусь (далее – ГК)</dc:title>
</cp:coreProperties>
</file>