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4"/>
          <w:szCs w:val="24"/>
        </w:rPr>
        <w:t>Главный врач учреждения здравоохранения «21-я центральная районная поликлиника Заводского района г. Минска»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4"/>
          <w:szCs w:val="24"/>
        </w:rPr>
        <w:t>_____ _____________ 20 ____ г.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пекуна о хранении, об использовании имущества совершеннолетнего недееспособного лица и управлении таким имуществом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За отчетный период с _____ ____________ 20 _____ г. по _____ _____________ 20_____ г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Отчет подал(-а) ________________________________________________________________,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собственное имя, отчество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зарегистрированный(-ая) по адресу: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лный почтовый адрес места регистрации опекуна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-ая) по адресу (если проживает не по месту регистрации): _________________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ющийся(-аяся) опекуном ______________________________________________________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собственное имя, отчество подопечного, дата рождения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признанного(-ой) недееспособным(-ой) решением суда ________________________________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от _____ ______________ ________ г.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 документ, удостоверяющий личность, 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паспорт гражданина Республики Беларусь, вид на жительство в Республике Беларусь, удостоверение беженца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 номер _____________, выдан ___________________________________________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кем и когда выдан документ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Дата рождения _____ ______________ ________. Место рождения _____________________ _______________________________________________________________________________.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ы: домашний ____________ рабочий _____________ мобильный ________________.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боты, должность 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2.Отчет составлен о хранении, об использовании имущества и об управлении имуществом  подопечного(-ой) 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>(фамилия, собственное имя, отчество подопечного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гистрированного(-ой) по адресу:________________________________________________</w:t>
      </w:r>
    </w:p>
    <w:p>
      <w:pPr>
        <w:pStyle w:val="Normal"/>
        <w:spacing w:lineRule="exact" w:line="240" w:before="0" w:after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лный почтовый адрес места </w:t>
      </w:r>
    </w:p>
    <w:p>
      <w:pPr>
        <w:pStyle w:val="Normal"/>
        <w:spacing w:lineRule="exact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.</w:t>
      </w:r>
    </w:p>
    <w:p>
      <w:pPr>
        <w:pStyle w:val="Normal"/>
        <w:spacing w:lineRule="exact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гистрации подопечного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(-ей) по адресу (если проживает не по месту регистрации): 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</w:t>
      </w:r>
      <w:r>
        <w:rPr>
          <w:rFonts w:eastAsia="Calibri"/>
          <w:sz w:val="16"/>
          <w:szCs w:val="16"/>
          <w:lang w:eastAsia="en-US"/>
        </w:rPr>
        <w:t>(полный почтовый адрес места проживания подопечного)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Дата установления опеки ________________________________________________________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и номер решения, наименование органа опеки и попечительства принявшего реш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ведения об имуществе совершеннолетнего недееспособного л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8"/>
        <w:gridCol w:w="1723"/>
        <w:gridCol w:w="1577"/>
        <w:gridCol w:w="1378"/>
        <w:gridCol w:w="2065"/>
      </w:tblGrid>
      <w:tr>
        <w:trPr>
          <w:trHeight w:val="7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приобретения</w:t>
            </w:r>
            <w:r>
              <w:rPr>
                <w:rFonts w:eastAsia="Calibri"/>
                <w:vertAlign w:val="superscript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недвижимого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Иные сведения об имуществ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</w:tr>
      <w:tr>
        <w:trPr>
          <w:trHeight w:val="1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8"/>
          <w:szCs w:val="8"/>
          <w:vertAlign w:val="superscript"/>
          <w:lang w:val="en-US" w:eastAsia="en-US"/>
        </w:rPr>
      </w:pPr>
      <w:r>
        <w:rPr>
          <w:sz w:val="8"/>
          <w:szCs w:val="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n-US" w:eastAsia="en-US"/>
        </w:rPr>
        <w:t>1</w:t>
      </w:r>
      <w:r>
        <w:rPr>
          <w:sz w:val="16"/>
          <w:szCs w:val="16"/>
        </w:rPr>
        <w:t>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 сохранности имущества совершеннолетнего недееспособного лиц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47"/>
        <w:gridCol w:w="3031"/>
        <w:gridCol w:w="254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имущест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состава имущества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</w:tr>
      <w:tr>
        <w:trPr>
          <w:trHeight w:val="8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Указываются сведения об изменении состава имущества, в том числе даты получения средств со счета совершеннолетнего недееспособного ица, подтвержденные соответствующими 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sz w:val="16"/>
          <w:szCs w:val="16"/>
          <w:vertAlign w:val="superscript"/>
          <w:lang w:val="en-US" w:eastAsia="en-US"/>
        </w:rPr>
        <w:t>2</w:t>
      </w:r>
      <w:r>
        <w:rPr>
          <w:sz w:val="16"/>
          <w:szCs w:val="16"/>
        </w:rPr>
        <w:t>Указываются дата и номер акта органа опеки и попечительства, разрешающего произвести действия, изменяющие состав имущества недееспособного лиц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6. Сведения о доходах совершеннолетнего недееспособного лиц</w:t>
      </w:r>
      <w:r>
        <w:rPr/>
        <w:t xml:space="preserve">а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8"/>
        <w:gridCol w:w="708"/>
        <w:gridCol w:w="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хода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 дохода по месяцам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н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ведения о расходах, произведенных за счет имущества совершеннолетнего недееспособного лиц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12"/>
        <w:gridCol w:w="34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расходов за отчетный период (тыс. рублей)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купка продуктов питания за отчетный пери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одежды, обу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ка лекарственных средств, средств ух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лата услуг жилищно-коммунального хозяйств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9.Трудности, возникающие при исполнении обязанностей опекуна: 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ополнительно сообщаю: 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кун                  </w:t>
        <w:tab/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</w:t>
        <w:tab/>
        <w:t>_______________________                      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та)</w:t>
        <w:tab/>
        <w:tab/>
        <w:t xml:space="preserve">                                                      (подпись)                                                                         (Фамилия И.О.)                                                 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5:00Z</dcterms:created>
  <dc:creator>Admin</dc:creator>
  <dc:description/>
  <cp:keywords/>
  <dc:language>en-US</dc:language>
  <cp:lastModifiedBy>Karchmit</cp:lastModifiedBy>
  <cp:lastPrinted>2011-01-25T10:04:00Z</cp:lastPrinted>
  <dcterms:modified xsi:type="dcterms:W3CDTF">2015-07-30T13:06:00Z</dcterms:modified>
  <cp:revision>4</cp:revision>
  <dc:subject/>
  <dc:title/>
</cp:coreProperties>
</file>