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9510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Настоящий документ не содержится в эталонном банке данных правовой информации Республики Беларусь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before="15" w:after="30"/>
        <w:ind w:left="15" w:right="15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>Содержание документа приведено по состоянию на 11.01.2007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ИНИСТЕРСТВО ЗДРАВООХРАНЕНИЯ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11 января 2007 г. N 02-3-12/738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 ВОПРОСУ ОКАЗАНИЯ МЕДИЦИНСКОЙ ПОМОЩ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ИНОСТРАННЫМ ГРАЖДАНА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вязи с увеличением числа обращений иностранных граждан по вопросам оказания им медицинской помощи на бесплатной основе Управление организации медицинской помощи Минздрава разъясняет порядок оказания медицинской помощи иностранным граждан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0" w:name="CA0_П_1_1"/>
      <w:bookmarkEnd w:id="0"/>
      <w:r>
        <w:rPr>
          <w:rFonts w:cs="Courier New" w:ascii="Courier New" w:hAnsi="Courier New"/>
          <w:color w:val="000000"/>
          <w:sz w:val="20"/>
          <w:szCs w:val="20"/>
        </w:rPr>
        <w:t>1. По вопросу оказания медицинской помощи гражданам Союзного государства Беларуси и Ро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4 января 2006 года в г.Санкт-Петербурге председателями Правительств Беларуси и России подписано Соглашение 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тьей 4 Соглашения предоставляются равные права Героям Советского Союза и кавалерам ордена Славы трех степеней из числа граждан Беларуси и России, постоянно проживающих или временно находящихся на территории другого государства, на получение медицинской помощи, включая бесплатное лечение в государственных и муниципальных учреждениях здравоохранения Российской Федерации и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тьей 5 закреплены равные права с гражданами другого государства, временно пребывающих и временно проживающих на другой территории (в отношении граждан Республики Беларусь, временно проживающих на территории Российской Федерации и граждан Российской Федерации, временно проживающих на территории Республики Беларусь), на получение бесплатной скорой медицинской помощи и медицинской помощи в случае возникновения у них в период пребывания на территории другого государства заболеваний, представляющих опасность для окружающих. Для данной категории граждан плановая медицинская помощь будет оказываться на плат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CA0_СТ_6_1"/>
      <w:bookmarkEnd w:id="1"/>
      <w:r>
        <w:rPr>
          <w:rFonts w:cs="Courier New" w:ascii="Courier New" w:hAnsi="Courier New"/>
          <w:color w:val="000000"/>
          <w:sz w:val="20"/>
          <w:szCs w:val="20"/>
        </w:rPr>
        <w:t>Статья 6 обеспечивает равные права гражданам Беларуси и России, временно находящимся на территории другого государства и работающим там в учреждениях (организациях) по трудовым договорам, с гражданами другого государства, работающими в данных учреждениях (организациях), на получение медицинской помощи в государственных и муниципальных учреждениях здравоохранения Российской Федерации и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СТ_6_1_П_2_2"/>
      <w:bookmarkEnd w:id="2"/>
      <w:r>
        <w:rPr>
          <w:rFonts w:cs="Courier New" w:ascii="Courier New" w:hAnsi="Courier New"/>
          <w:color w:val="000000"/>
          <w:sz w:val="20"/>
          <w:szCs w:val="20"/>
        </w:rPr>
        <w:t>2. По вопросу оказания медицинской помощи гражданам государств - участников Содружества Независимых Государств (СНГ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оответствии со статьями 2 и 3 Соглашения об оказании медицинской помощи гражданам государств - участников Содружества Независимых Государств (подписано 27 марта 1997 года) гражданам государств СНГ о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орая и неотложная медицинская помощь - беспрепятственно, бесплатно и в полном объе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новая медицинская помощь, включая медико-социальную, - на платной основе за счет направляющей стороны или личных средств граждан, а также за счет благотворительных взносов и пожертвований организаций, предприятий, в том числе международных, и других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СТ_6_1_П_3_3"/>
      <w:bookmarkEnd w:id="3"/>
      <w:r>
        <w:rPr>
          <w:rFonts w:cs="Courier New" w:ascii="Courier New" w:hAnsi="Courier New"/>
          <w:color w:val="000000"/>
          <w:sz w:val="20"/>
          <w:szCs w:val="20"/>
        </w:rPr>
        <w:t>3. По вопросу оказания медицинской помощи гражданам дальнего зарубежь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о исполнение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Указа Президента Республики Беларусь от 25 августа 2006 г. N 530 "О страховой деятельности"</w:t>
      </w:r>
      <w:r>
        <w:rPr>
          <w:rFonts w:cs="Courier New" w:ascii="Courier New" w:hAnsi="Courier New"/>
          <w:color w:val="000000"/>
          <w:sz w:val="20"/>
          <w:szCs w:val="20"/>
        </w:rPr>
        <w:t>, главы 13, пункта 207, "иностранные граждане при въезде в Республику Беларусь обязаны иметь договор обязательного медицинского страхования, заключенный с белорусской страховой организацией, или договор медицинского страхования, заключенный с иностранной страховой организацией, на случай оказания им скорой и неотложной медицинской помощи медучреждениям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личие договора обязательного медицинского страхования подтверждается наличием страхового поли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азание иностранным гражданам скорой и неотложной медпомощи осуществляется на основании страхового поли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бращении иностранного гражданина в медучреждение персонал обязан выяснить, имеет ли иностранный гражданин страховой полис, и, в случае его отсутствия, оплата этой помощи и транспортных услуг, связанных с ее оказанием, производится медучреждению за счет собственных средств гражданина или за счет средств направляющей (приглашающей) сторо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сли иностранный гражданин постоянно проживает в Республике Беларусь и имеет разрешение на постоянное жительство, медицинская помощь ему оказывается так, как и гражданам Республики Беларусь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чальник управле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рганизации медицинской помощи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А.К.ЦЫБИН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49:00Z</dcterms:created>
  <dc:creator>User</dc:creator>
  <dc:description/>
  <dc:language>en-US</dc:language>
  <cp:lastModifiedBy>User</cp:lastModifiedBy>
  <cp:lastPrinted>2010-07-20T10:25:00Z</cp:lastPrinted>
  <dcterms:modified xsi:type="dcterms:W3CDTF">2010-07-20T07:25:00Z</dcterms:modified>
  <cp:revision>2</cp:revision>
  <dc:subject/>
  <dc:title>_________________________________________________________________</dc:title>
</cp:coreProperties>
</file>