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ский кодекс Республики Беларусь (далее – ГК)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Извлечение)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0. Ограничение дееспособности граждан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Гражданин, который вследствие злоупотребления спиртными напитками, наркотическими средствами, психотропными веществами, их аналог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вправе самостоятельно совершать мелкие бытовые сделк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вершать другие сделки, а также получать заработок, пенсию и иные доходы и распоряжаться ими такой гражданин может с согласия попеч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Гражданин, у которого вследствие психического расстройства (заболевания) ограничена способность понимать значение своих действий или руководить ими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дееспособность которого ограничена вследствие психического расстройства (заболевания), вправе самостоятельно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) совершать мелкие бытовые сделки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) совершать сделки, направленные на безвозмездное получение выгод, не требующие нотариального удостоверения либо государственной регистрации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) совершать сделки по распоряжению средствами, предоставленными попечителем или с согласия последнего третьим лицом для определенной цели или свободного распоряжения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) получать заработок, пенсию и иные доходы и распоряжаться и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вершать другие сделки такой гражданин может с согласия попеч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 заработком, пенсией и иными доход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дееспособность которого ограничена вследствие психического расстройства (заболевания), самостоятельно несет имущественную ответственность по совершенным им сделкам и за причиненный им вре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Если основания, в силу которых гражданин был ограничен в дееспособности в соответствии с пунктом 1 настоящей статьи, отпали, суд отменяет ограничение дееспособности этого гражданина. На основании решения суда об отмене ограничения дееспособности отменяется установленное над гражданином попечительств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Если психическое состояние гражданина, дееспособность которого была ограничена вследствие психического расстройства (заболевания), ухудшилось или улучшилось, суд соответственно признает этого гражданина недееспособным в соответствии со статьей 29 настоящего Кодекса или отменяет ограничение его дееспособности. На основании решения суда об отмене ограничения дееспособности отменяется установленное над гражданином попечительство. 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Ст. 178. Недействительность сделки, совершенной гражданином, ограниченным судом в дееспособност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Сделка по распоряжению имуществом, совершенная без согласия попечителя гражданином, ограниченным судом в дееспособности, может быть признана судом недействительной по иску попечителя. Если такая сделка признана недействительной, применяются последствия, предусмотренные частями второй и третьей пункта 1 статьи 172 настоящего Кодекс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Правила настоящей статьи не распространяются на сделки, которые гражданин, ограниченный в дееспособности, вправе совершать самостоятельно в соответствии со статьей 30 настоящего Кодекса.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ский процессуальный кодекс Республики Беларусь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30. Особое производство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4 Особенности рассмотрения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 (Извлечение)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3. Подача заявления. Содержание заявлени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ло о признании гражданина ограниченно дееспособным вследствие злоупотребления спиртными напитками, наркотическими средствами, психотропными веществами, их аналогами может быть начато по заявлению членов его семьи, прокурора, органа опеки и попечительства, а также общественного объединения, уставом которого предоставлено такое право. Заявление о признании гражданина ограниченно дееспособным вследствие злоупотребления спиртными напитками, наркотическими средствами, психотропными веществами, их аналогами подается в суд по месту жительства этого граждани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ло о признании гражданина ограниченно дееспособным вследствие психического расстройства (заболевания) может быть начато по заявлению членов его семьи, а в случае их отсутствия - по заявлению близких родственников. Такое дело может быть начато также по заявлению прокурора, органа опеки и попечительства, психиатрической (психоневрологической) организации. Заявление о признании гражданина ограниченно дееспособным вследствие психического расстройства (заболевания) подается в суд по месту жительства этого гражданина, а если такой гражданин помещен в психиатрическую (психоневрологическую) организацию - по месту нахождения этой организа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заявлении о признании гражданина ограниченно дееспособным вследствие злоупотребления спиртными напитками, наркотическими средствами, психотропными веществами, их аналогами должны быть изложены обстоятельства, свидетельствующие, что этот гражданин ставит свою семью в тяжелое материальное положе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заявлении о признании гражданина ограниченно дееспособным вследствие психического расстройства (заболевания) должны быть изложены обстоятельства, свидетельствующие о психическом расстройстве (заболевании), вследствие которого у этого гражданина ограничена способность понимать значение своих действий или руководить ими.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4. Назначение экспертизы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удья при подготовке к судебному разбирательству дела о признании гражданина ограниченно дееспособным вследствие психического расстройства (заболевания) при наличии достаточных данных о психическом расстройстве (заболевании) этого гражданина для определения его психического состояния назначает судебно-психиатрическую экспертизу. В исключительных случаях при явном уклонении гражданина, в отношении которого возбуждено дело о признании его ограниченно дееспособным вследствие психического расстройства (заболевания), от прохождения судебно-психиатрической экспертизы суд при участии прокурора и врача-специалиста в области оказания психиатрической помощи в судебном заседании может вынести определение о принудительном направлении этого гражданина на судебно-психиатрическую экспертизу.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5. Рассмотрение дела. Решение суда по делу (Извлечение)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ело о признании гражданина ограниченно дееспособным вследствие злоупотребления спиртными напитками, наркотическими средствами, психотропными веществами, их аналогами суд рассматривает с обязательным участием самого гражданина, а также прокурора и представителя органа опеки и попечительства. Если по причинам, признанным судом неуважительными, гражданин не явится в судебное заседание, он может быть по определению суда подвергнут привод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ло о признании гражданина ограниченно дееспособным вследствие психического расстройства (заболевания) суд рассматривает с обязательным участием прокурора и представителя органа опеки и попечительства. Гражданин, в отношении которого рассматривается дело о признании его ограниченно дееспособным, вызывается в судебное заседание, если суд признает это возможным по состоянию его здоровь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шение суда, которым гражданин признан ограниченно дееспособным, должно быть мотивированным. В решении суда о признании гражданина ограниченно дееспособным указывается объем ограничений дееспособности, предусмотренный Гражданским кодексом Республики Беларус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дебные расходы по делу о признании гражданина ограниченно дееспособным с заявителя не взыскиваются. Установив, что заявители действовали недобросовестно с целью заведомо необоснованного ограничения дееспособности гражданина, суд взыскивает с них все судебные расход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знав гражданина ограниченно дееспособным, суд обязан в течение трех дней после вступления решения в законную силу сообщить об этом органу опеки и попечительства, направив копию решения по месту жительства данного лица для установления над ним попечительств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д не позднее следующего дня после принятия решения о признании гражданина ограниченно дееспособным, если дети указанного лица остаются без попечения родителей, уведомляет об этом управление (отдел) образования районного, городского исполнительного комитета, местной администрации района в городе по месту жительства родителей (родителя) для обеспечения государственной защиты дет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ЕЦ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ления о признании гражданина ограниченно дееспособным </w:t>
      </w:r>
      <w:r>
        <w:rPr>
          <w:b/>
          <w:bCs/>
          <w:sz w:val="16"/>
          <w:szCs w:val="16"/>
          <w:u w:val="single"/>
        </w:rPr>
        <w:t>(вследствие злоупотребления спиртными напитками, наркотическими средствами, психотропными веществами, их аналогами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Суд Заводского района г. Минск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>220107, г. Минск, пр. Партизанский, 75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явитель</w:t>
        <w:tab/>
        <w:t>Фамилия, Имя, Отчество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индекс, адрес проживания </w:t>
        <w:tab/>
        <w:t>(регистрации) 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Заинтересованное         Фамилия, Имя, Отчество гражданина, в </w:t>
      </w:r>
    </w:p>
    <w:p>
      <w:pPr>
        <w:pStyle w:val="Normal"/>
        <w:tabs>
          <w:tab w:val="clear" w:pos="708"/>
          <w:tab w:val="left" w:pos="1843" w:leader="none"/>
        </w:tabs>
        <w:ind w:left="1985" w:hanging="709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лицо         отношении кого ставится вопрос о    признании его ограниченно дееспособным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декс, адрес проживания (регистрации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>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16"/>
          <w:szCs w:val="16"/>
        </w:rPr>
        <w:t>Заинтересованные</w:t>
        <w:tab/>
        <w:t>Учреждение здравоохран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ца</w:t>
        <w:tab/>
        <w:t xml:space="preserve">«21-я центральная районная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/>
      </w:pPr>
      <w:r>
        <w:rPr>
          <w:sz w:val="16"/>
          <w:szCs w:val="16"/>
        </w:rPr>
        <w:t>поликлиника Заводского района г.Минска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  <w:t>220026, г. Минск, ул. Филатова, 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 xml:space="preserve">О признании гражданина 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  <w:t>ограниченно 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 … года рождения, проживающий(ая) по адресу…, зарегистрированный(ая) по адресу…, является моим(ей)… . Работает … . С … года  и по настоящее время страдает алкогольной (наркотической) зависимостью, ввиду чего все полученные денежные средства тратит на приобретение спиртных напитков, чем в свою очередь ставит семью в тяжелое материальное положе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стоит на учете в ГКНД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граничение в дееспособности необходимо …</w:t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и в соответствии с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195%230%23CA0|РЗ~I~1|ПР~2~2|ГЛ~3~3|СТ~29~30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 xml:space="preserve"> 30 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>ГК Республики Беларусь</w:t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3~405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373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4~40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 и руководствуясь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I~1|ГЛ~1~1|СТ~6~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6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РОШУ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изнать Фамилия, Имя, Отчество, … года рождения, уроженца(ку)…, проживающего(ую) по адресу…, зарегистрированного(ую) по адресу… , ограниченно дееспособным(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ложение: 1.Копия паспорта гражданина, в отношении которого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ано заявление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2.Копия паспорта заявителя (иные документы, устанавливающие родство (свидетельства о рождении, заключении брака и др.))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3.Справка о заработной плате, лица злоупотребляющего спиртными напитками (наркотическими веществами)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4.Копия лицевого счета с места жительства гражданина, в отношении которого подано заявление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5.Копия заявления для заинтересованного лица (по числу заинтересованных лиц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>дата                             подпись заявителя</w:t>
        <w:tab/>
        <w:t xml:space="preserve">          фамилия, имя, отчество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ЕЦ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ления о признании гражданина ограниченно дееспособным </w:t>
      </w:r>
      <w:r>
        <w:rPr>
          <w:b/>
          <w:bCs/>
          <w:sz w:val="16"/>
          <w:szCs w:val="16"/>
          <w:u w:val="single"/>
        </w:rPr>
        <w:t>(вследствие психического расстройства (заболевания))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Суд Заводского района г. Минск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>220107, г. Минск, пр. Партизанский, 75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явитель</w:t>
        <w:tab/>
        <w:t>Фамилия, Имя, Отчество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 xml:space="preserve">индекс, адрес проживания </w:t>
        <w:tab/>
        <w:t>(регистрации) 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Заинтересованное         Фамилия, Имя, Отчество гражданина, в </w:t>
      </w:r>
    </w:p>
    <w:p>
      <w:pPr>
        <w:pStyle w:val="Normal"/>
        <w:tabs>
          <w:tab w:val="clear" w:pos="708"/>
          <w:tab w:val="left" w:pos="1843" w:leader="none"/>
        </w:tabs>
        <w:ind w:left="1985" w:hanging="709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лицо         отношении кого ставится вопрос о    признании его ограниченно дееспособным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декс, адрес проживания (регистрации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>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</w:t>
        <w:tab/>
        <w:t>Учреждение здравоохран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ца</w:t>
        <w:tab/>
        <w:t xml:space="preserve">«21-я центральная районная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/>
      </w:pPr>
      <w:r>
        <w:rPr>
          <w:sz w:val="16"/>
          <w:szCs w:val="16"/>
        </w:rPr>
        <w:t>поликлиника Заводского района г.Минска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  <w:t>220026, г. Минск, ул. Филатова, 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 xml:space="preserve">О признании гражданина 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  <w:t>ограниченно 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 … года рождения, проживающий(ая) по адресу…, зарегистрированный(ая) по адресу…, является моим(ей)… . С … года и по настоящее время страдает психическим расстройством (заболеванием), ввиду чего у него(нее) ограничена способность понимать значение своих действий или руководить и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Состоит на учете в ГКПД. Неоднократно проходил(ла) лечение в РНПЦ психического здоровь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граничение в дееспособности необходимо …</w:t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и в соответствии с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195%230%23CA0|РЗ~I~1|ПР~2~2|ГЛ~3~3|СТ~29~30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 xml:space="preserve">30 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>ГК Республики Беларусь</w:t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3~405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373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>, 374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4~40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 и руководствуясь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I~1|ГЛ~1~1|СТ~6~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6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РОШУ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Истребовать медицинскую документацию из ГКПД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В порядке подготовки дела к судебному разбирательству назначить судебно-психиатрическую экспертизу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Признать Фамилия, Имя, Отчество, … года рождения, уроженца(ку)…, проживающего(ую) по адресу…, зарегистрированного(ую) по адресу… , ограниченно дееспособным(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ложение: 1.Копия паспорта гражданина, в отношении которого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ано заявление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2.Копия паспорта заявителя (иные документы, устанавливающие родство (свидетельства о рождении, заключении брака и др.))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3.Копия лицевого счета с места жительства гражданина, в отношении которого подано заявление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4.Копия заявления для заинтересованного лица (по числу заинтересованных лиц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ата                             подпись заявителя</w:t>
        <w:tab/>
        <w:t xml:space="preserve">          фамилия, имя, отчество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Комитет по здравоохранен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ингорисполком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Учреждение здравоохранен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«21-я центральная районная поликлиника Заводского района г. Минск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Юридическая служб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Е ГРАЖДАН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 ДЕЕСПОСОБНЫМ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ефон для справо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45 92 8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>г. Минск, 2020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6:00Z</dcterms:created>
  <dc:creator>Anna-Nickol</dc:creator>
  <dc:description/>
  <cp:keywords/>
  <dc:language>en-US</dc:language>
  <cp:lastModifiedBy>Пользователь Windows</cp:lastModifiedBy>
  <cp:lastPrinted>2020-09-17T15:45:00Z</cp:lastPrinted>
  <dcterms:modified xsi:type="dcterms:W3CDTF">2020-10-13T06:23:00Z</dcterms:modified>
  <cp:revision>37</cp:revision>
  <dc:subject/>
  <dc:title>Гражданский кодекс Республики Беларусь (далее – ГК)</dc:title>
</cp:coreProperties>
</file>