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9"/>
          <w:szCs w:val="19"/>
        </w:rPr>
      </w:pPr>
      <w:r>
        <w:rPr>
          <w:color w:val="C00000"/>
          <w:sz w:val="19"/>
          <w:szCs w:val="19"/>
        </w:rPr>
        <w:t>По данным Всемирной организации здравоохранения, ежегодно в мире умирает около 4 млн. человек от болезней, связанных с курением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В Беларуси эта цифра превышает 15,5 тыс. человек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о, несмотря на столь угрожающие цифры, предупреждения учёных, потребление табака в настоящее время во всём мире, в том числе и в Беларуси, приняло характер эпидемии. </w:t>
      </w:r>
      <w:r>
        <w:rPr>
          <w:b/>
          <w:sz w:val="19"/>
          <w:szCs w:val="19"/>
        </w:rPr>
        <w:t>По оценкам специалистов, в нашей стране курит более половины взрослого населения, наблюдается устойчивая тенденция распространения курения среди женщин и подростков.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859280" cy="1211580"/>
            <wp:effectExtent l="0" t="0" r="0" b="0"/>
            <wp:wrapTight wrapText="bothSides">
              <wp:wrapPolygon edited="0">
                <wp:start x="-103" y="0"/>
                <wp:lineTo x="-103" y="21436"/>
                <wp:lineTo x="21600" y="2143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9"/>
          <w:szCs w:val="19"/>
        </w:rPr>
        <w:t>Результаты фрагментарных опросов и анкетирований показывают, что в основном курить, «по-настоящему» начинают с 15-17 лет, и более 80% курильщиков впервые попробовали табак до 18-летнего возраста. Каждый четвёртый белорус в возрасте 15 лет и старше курит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Одной из причин такого положения является то, что и взрослые, и подростки информированы поверхностно о тех опасных последствиях, которые со временем возникают у курящих. Об этом свидетельствует опыт работы кардиологов, онкологов, эндокринологов и других специалистов с больными, «нажившими» свои болезни из-за курения. Молодые люди в силу своей молодости не верят, что курение настолько опасно для здоровья и становятся со временем зависимыми от табака. Те же, кто постарше по возрасту и стажу курения, порой не в силах справиться с никотиновой зависимостью.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i/>
          <w:color w:val="000099"/>
          <w:sz w:val="22"/>
          <w:szCs w:val="22"/>
        </w:rPr>
        <w:t>Чем же опасно табакокурение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Табачный дым содержит около 4000 химических веществ, большинство из которых отравляют организм человека.</w:t>
      </w:r>
      <w:r>
        <w:rPr>
          <w:sz w:val="19"/>
          <w:szCs w:val="19"/>
        </w:rPr>
        <w:t xml:space="preserve"> Основные из них никотин и окись углерода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1271270" cy="1136015"/>
            <wp:effectExtent l="0" t="0" r="0" b="0"/>
            <wp:wrapTight wrapText="bothSides">
              <wp:wrapPolygon edited="0">
                <wp:start x="-180" y="0"/>
                <wp:lineTo x="-180" y="21205"/>
                <wp:lineTo x="21600" y="21205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ab/>
        <w:t xml:space="preserve">Когда-то ядовитые свойства никотина демонстрировались простым и наглядным способом: </w:t>
      </w:r>
      <w:r>
        <w:rPr>
          <w:i/>
          <w:sz w:val="19"/>
          <w:szCs w:val="19"/>
        </w:rPr>
        <w:t>пиявка, поставленная курящему человеку, вскоре в судорогах отваливалась и погибала от крови, содержащей никот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сле первой затяжки никотин обнаруживается в ткани мозга через 7, а в пальцах ног – через 15-20 секу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В течение жизни человек, выкуривающий в день пачку сигарет или папирос, вводит в организм около 2-х кг никотина.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дновременное введение  такого количества никотина может убить 20 000 челов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Влияние никотина на сердечно-сосудистую систе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Под влиянием никотина сердечная мышца работает в более учащённом ритме. </w:t>
      </w:r>
      <w:r>
        <w:rPr>
          <w:i/>
          <w:sz w:val="19"/>
          <w:szCs w:val="19"/>
        </w:rPr>
        <w:t>Сердце курильщика за сутки совершает на 12-15 тысяч сокращений больше, чем сердце некурящего. Такой неэкономичный режим работы сердца приводит к преждевременному его изнаши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Одновременно никотин усиливает склонность к сердечным аритмиям вплоть до фибрилляции, которая может привести к внезапной смерти. </w:t>
      </w:r>
      <w:r>
        <w:rPr>
          <w:i/>
          <w:sz w:val="19"/>
          <w:szCs w:val="19"/>
        </w:rPr>
        <w:t>Сегодня курение рассматривается как независимый фактор риска внезапной смерти</w:t>
      </w:r>
      <w:r>
        <w:rPr>
          <w:b/>
          <w:i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Курение повышает вязкость крови, увеличивает уровень липидов, делает стенки артерий более проницаемыми для холестерина. </w:t>
      </w:r>
      <w:r>
        <w:rPr>
          <w:i/>
          <w:sz w:val="19"/>
          <w:szCs w:val="19"/>
        </w:rPr>
        <w:t>Всё это способствует образованию атеросклеротических бляшек и тромбозов. Таким образом  курение ускоряет и омолаживает общий атеросклер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Курильщик – это человек, выкуривающий хотя бы одну сигарету в сутки. </w:t>
      </w:r>
      <w:r>
        <w:rPr>
          <w:i/>
          <w:sz w:val="19"/>
          <w:szCs w:val="19"/>
        </w:rPr>
        <w:t>Однако, вред курения находится в прямой зависимости от его</w:t>
      </w:r>
      <w:r>
        <w:rPr>
          <w:b/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интенсивности.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Выкуривающие 20 сигарет в день заболевают инфарктом миокарда в 2 раза, а выкуривающие более 20 сигарет – в 3 раза чаще, чем некурящие. Смертность от ИБС особенно высока в группе курящих лиц, которые «затягиваются», и среди начавших курить в раннем возрасте.  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Курение – причина многих онкологических заболеваний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Установлено, что курение является причиной развития одной трети всех злокачественных новообразований. 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>При курении первый удар принимают на себя органы дыхания.</w:t>
      </w:r>
      <w:r>
        <w:rPr>
          <w:sz w:val="19"/>
          <w:szCs w:val="19"/>
        </w:rPr>
        <w:t xml:space="preserve"> Температура тлеющей сигареты достигает 300-400°С, а курильщик вдыхает дым с температурой 55-60°С, что способствует проникновению в организм ядовитых и радиоактивных «агентов» табака. </w:t>
      </w:r>
      <w:r>
        <w:rPr>
          <w:i/>
          <w:sz w:val="19"/>
          <w:szCs w:val="19"/>
        </w:rPr>
        <w:t>Вследствие этого 91% смерти от рака гортани, 90% смерти от рака лёгких, 75% смерти от хронического бронхита и эмфиземы  (растяжения) лёгких обусловлены именно курением.</w:t>
      </w:r>
      <w:r>
        <w:rPr>
          <w:sz w:val="19"/>
          <w:szCs w:val="19"/>
        </w:rPr>
        <w:t xml:space="preserve"> Учёные склоняются к выводу, что </w:t>
      </w:r>
      <w:r>
        <w:rPr>
          <w:b/>
          <w:sz w:val="19"/>
          <w:szCs w:val="19"/>
        </w:rPr>
        <w:t xml:space="preserve">курение способствует развитию таких онкологических заболеваний, как рак пищевода, поджелудочной железы, мочевого пузыря, полости рта, желудка, печени, почки, шейки матки, молочной железы и т.д. 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Курение и другие заболе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31750</wp:posOffset>
            </wp:positionV>
            <wp:extent cx="1143000" cy="1714500"/>
            <wp:effectExtent l="0" t="0" r="0" b="0"/>
            <wp:wrapTight wrapText="bothSides">
              <wp:wrapPolygon edited="0">
                <wp:start x="-89" y="0"/>
                <wp:lineTo x="-89" y="21552"/>
                <wp:lineTo x="21600" y="21552"/>
                <wp:lineTo x="21600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>Особенно вредно курение для женщин во время беременности.</w:t>
      </w:r>
      <w:r>
        <w:rPr>
          <w:sz w:val="19"/>
          <w:szCs w:val="19"/>
        </w:rPr>
        <w:t xml:space="preserve"> Кровеносные сосуды плода непосредственно связаны с системой кровообращения матери, поэтому при курении все компоненты табачного дыма проникают через плаценту в организм ещё не родившегося ребёнка и оказывают своё вредное действие на него. </w:t>
      </w:r>
      <w:r>
        <w:rPr>
          <w:b/>
          <w:sz w:val="19"/>
          <w:szCs w:val="19"/>
        </w:rPr>
        <w:t>Выкидыши, кровотечение при родах, мертворождённые или дефектные дети – вот та цена, какой расплачивается за свою любовь к сигарете женщина, решившая стать матерью.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9"/>
          <w:szCs w:val="19"/>
        </w:rPr>
        <w:t>У мужчин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курение может быть причиной деформации сперматозоидов и дефектности ДНК, следствием чего бывает невынашиваемость беременности (выкидыши) у женщин и/или различные врождённые аномалии и дефекты у новорожденных детей. </w:t>
      </w:r>
      <w:r>
        <w:rPr>
          <w:b/>
          <w:sz w:val="19"/>
          <w:szCs w:val="19"/>
        </w:rPr>
        <w:t xml:space="preserve">Курение может стать причиной развития импотенции у мужчин. Мужское бесплодие </w:t>
      </w:r>
      <w:r>
        <w:rPr>
          <w:i/>
          <w:sz w:val="19"/>
          <w:szCs w:val="19"/>
        </w:rPr>
        <w:t xml:space="preserve">встречается относительно чаще у курящих мужчин, чем у некурящ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Курение вредно влияет на зрение.</w:t>
      </w:r>
      <w:r>
        <w:rPr>
          <w:sz w:val="19"/>
          <w:szCs w:val="19"/>
        </w:rPr>
        <w:t xml:space="preserve"> У курящих значительно чаще (до 40% случаев) развивается катаракта.</w:t>
      </w:r>
      <w:r>
        <w:rPr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Ишемическая болезнь нижних конечностей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роявляющаяся так называемой «перемежающейся хромотой» среди курильщиков встречается в 14%, а среди некурящих – только в 0,3% случаев.</w:t>
      </w:r>
      <w:r>
        <w:rPr>
          <w:sz w:val="19"/>
          <w:szCs w:val="19"/>
        </w:rPr>
        <w:t xml:space="preserve"> Внезапно в ходьбе вы ощущаете острые боли в икроножных мышцах, что заставляет вас остановиться. Это ваши ноги «кричат» о недостатке кислорода, потому что суженные артерии не в состоянии обеспечить нужные приток крови к конечностям.</w:t>
      </w:r>
      <w:r>
        <w:rPr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Язвенная болезнь желудка </w:t>
      </w:r>
      <w:r>
        <w:rPr>
          <w:i/>
          <w:sz w:val="19"/>
          <w:szCs w:val="19"/>
        </w:rPr>
        <w:t>являетс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о сути сосудистым заболеванием. В 70% случаев она связана с курением. Из числа прооперированных по поводу прободной язвы 90% составляют курильщики.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урение приводит к преждевременному старению.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собенно хочется, чтобы это услышали молодые девушки, решившие выкурить свою первую сигарету</w:t>
      </w:r>
      <w:r>
        <w:rPr>
          <w:sz w:val="19"/>
          <w:szCs w:val="19"/>
        </w:rPr>
        <w:t xml:space="preserve">. Окись углерода, составляющая до 5% сигаретного дыма, имеет больше, чем кислород, сродство к гемоглобину крови. Образующийся при курении метгемоглобин уменьшает количество переносимого кровью кислорода. Органы и ткани, в том числе и кожа, страдают от хронического кислородного голодания. </w:t>
      </w:r>
      <w:r>
        <w:rPr>
          <w:b/>
          <w:sz w:val="19"/>
          <w:szCs w:val="19"/>
        </w:rPr>
        <w:t>Постепенно формируется характерная внешность курильщика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желтоватый оттенок кожи, белков глаз, ногтей, зубов. Кожа преждевременно увядает, теряет эластичность. Голос становится менее звонким, снижается его тембр, появляется хрипотца – это следствие огрубения голосовых связок</w:t>
      </w:r>
      <w:r>
        <w:rPr>
          <w:b/>
          <w:sz w:val="19"/>
          <w:szCs w:val="19"/>
        </w:rPr>
        <w:t>. Таким становится со временем облик курящей женщины.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Курильщики не по своей воле</w:t>
      </w:r>
    </w:p>
    <w:p>
      <w:pPr>
        <w:pStyle w:val="Normal"/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От курения страдает не только сам курильщик.</w:t>
      </w:r>
      <w:r>
        <w:rPr>
          <w:sz w:val="19"/>
          <w:szCs w:val="19"/>
        </w:rPr>
        <w:t xml:space="preserve"> Три четверти сигаретного дыма, так называемый вторичный дым выделяется в окружающую среду, и он отнесён специалистами к опасным для людей канцерогенам. Причём в организм курящего попадает только – 30% никотина, содержащего в сигарете, а в воздухе – 50%. И, следовательно, </w:t>
      </w:r>
      <w:r>
        <w:rPr>
          <w:b/>
          <w:sz w:val="19"/>
          <w:szCs w:val="19"/>
        </w:rPr>
        <w:t xml:space="preserve">окружающие курильщика люди становятся невольно «пассивными курильщиками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pacing w:val="-8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31115</wp:posOffset>
            </wp:positionV>
            <wp:extent cx="1028700" cy="1485900"/>
            <wp:effectExtent l="0" t="0" r="0" b="0"/>
            <wp:wrapTight wrapText="bothSides">
              <wp:wrapPolygon edited="0">
                <wp:start x="-135" y="0"/>
                <wp:lineTo x="-135" y="21496"/>
                <wp:lineTo x="21600" y="21496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pacing w:val="-8"/>
          <w:sz w:val="19"/>
          <w:szCs w:val="19"/>
        </w:rPr>
        <w:t>Вторичный дым,</w:t>
      </w:r>
      <w:r>
        <w:rPr>
          <w:spacing w:val="-8"/>
          <w:sz w:val="19"/>
          <w:szCs w:val="19"/>
        </w:rPr>
        <w:t xml:space="preserve"> </w:t>
      </w:r>
      <w:r>
        <w:rPr>
          <w:i/>
          <w:spacing w:val="-8"/>
          <w:sz w:val="19"/>
          <w:szCs w:val="19"/>
        </w:rPr>
        <w:t>к сожалению, распространён практически везде, где находятся люди: в домах, в школе, на работе, на детских площадках, остановках общественного транспорт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z w:val="19"/>
          <w:szCs w:val="19"/>
        </w:rPr>
      </w:pPr>
      <w:r>
        <w:rPr>
          <w:b/>
          <w:color w:val="000099"/>
          <w:sz w:val="19"/>
          <w:szCs w:val="19"/>
        </w:rPr>
        <w:t>Некурящие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вдыхая вторичный дым, страдают от тех же болезней, что и регулярные курильщи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z w:val="19"/>
          <w:szCs w:val="19"/>
        </w:rPr>
      </w:pPr>
      <w:r>
        <w:rPr>
          <w:b/>
          <w:color w:val="000099"/>
          <w:sz w:val="19"/>
          <w:szCs w:val="19"/>
        </w:rPr>
        <w:t>Смерти от сердечно-сосудистых заболеваний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а также раковые образования лёгких и придаточных пазух носа причинно взаимосвязаны с действием вторичного ды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z w:val="19"/>
          <w:szCs w:val="19"/>
        </w:rPr>
      </w:pPr>
      <w:r>
        <w:rPr>
          <w:b/>
          <w:color w:val="000099"/>
          <w:sz w:val="19"/>
          <w:szCs w:val="19"/>
        </w:rPr>
        <w:t>Вторичный дым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бусловливает разнообразные неблагоприятные воздействия на здоровье детей, включая бронхит и пневмонию, развитие и усиление астмы, инфекционных болезней, среднего уха, а также экссудативного отита, который является наиболее частой причиной глухоты у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z w:val="19"/>
          <w:szCs w:val="19"/>
        </w:rPr>
      </w:pPr>
      <w:r>
        <w:rPr>
          <w:b/>
          <w:color w:val="000099"/>
          <w:sz w:val="19"/>
          <w:szCs w:val="19"/>
        </w:rPr>
        <w:t>Подверженность некурящих женщин вторичному дыму в период беременности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задерживает рост плода, а воздействие на младенца вторичного дыма существенно увеличивает риск синдрома внезапной смер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z w:val="19"/>
          <w:szCs w:val="19"/>
        </w:rPr>
      </w:pPr>
      <w:r>
        <w:rPr>
          <w:b/>
          <w:color w:val="000099"/>
          <w:sz w:val="19"/>
          <w:szCs w:val="19"/>
        </w:rPr>
        <w:t>Табачный дым оказывает также непосредственное воздействие на некурящих</w:t>
      </w:r>
      <w:r>
        <w:rPr>
          <w:b/>
          <w:sz w:val="19"/>
          <w:szCs w:val="19"/>
        </w:rPr>
        <w:t xml:space="preserve"> </w:t>
      </w:r>
      <w:r>
        <w:rPr>
          <w:i/>
          <w:sz w:val="19"/>
          <w:szCs w:val="19"/>
        </w:rPr>
        <w:t>в виде раздражения глаз и носа, головной боли, воспаления горла, головокружения, тошноты, кашля и проблем с дыха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99"/>
          <w:sz w:val="19"/>
          <w:szCs w:val="19"/>
        </w:rPr>
      </w:pPr>
      <w:r>
        <w:rPr>
          <w:b/>
          <w:color w:val="000099"/>
          <w:sz w:val="19"/>
          <w:szCs w:val="19"/>
        </w:rPr>
        <w:t>По мнению японских учёных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жёны, мужья которых выкуривают дома ежедневно до 20 сигарет, более чем в два раза чаще становятся жертвами раков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99"/>
          <w:sz w:val="19"/>
          <w:szCs w:val="19"/>
        </w:rPr>
        <w:t>По статистик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жёны заядлых курильщиков умирают на 4 года раньше тех, у кого мужья некурящие</w:t>
      </w:r>
      <w:r>
        <w:rPr>
          <w:i/>
          <w:color w:val="000099"/>
          <w:sz w:val="19"/>
          <w:szCs w:val="19"/>
        </w:rPr>
        <w:t>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i/>
          <w:sz w:val="19"/>
          <w:szCs w:val="19"/>
        </w:rPr>
        <w:tab/>
      </w:r>
      <w:r>
        <w:rPr>
          <w:b/>
          <w:i/>
          <w:sz w:val="19"/>
          <w:szCs w:val="19"/>
        </w:rPr>
        <w:t>Так стоит ли курить?!! Не губите своё здоровье и здоровье окружающих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Подарите себе дополнительно 7-15 лет жизни! Ведь именно настолько курение сокращает продолжительность жизни человек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540" w:hanging="3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р:</w:t>
        <w:tab/>
        <w:t xml:space="preserve">Евтух О.В.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едактор:</w:t>
        <w:tab/>
        <w:tab/>
        <w:tab/>
        <w:tab/>
        <w:t>Арский Ю.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ьютерный набор:</w:t>
        <w:tab/>
        <w:tab/>
        <w:tab/>
        <w:t>Шевцова М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ьютерная верстка:</w:t>
        <w:tab/>
        <w:tab/>
        <w:tab/>
        <w:t>Дудько А.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ственный за выпуск:</w:t>
        <w:tab/>
        <w:tab/>
        <w:t>Тарашкевич И.И.</w:t>
      </w:r>
    </w:p>
    <w:p>
      <w:pPr>
        <w:pStyle w:val="Normal"/>
        <w:jc w:val="center"/>
        <w:rPr/>
      </w:pPr>
      <w:r>
        <w:rPr>
          <w:sz w:val="28"/>
          <w:szCs w:val="28"/>
        </w:rPr>
        <w:t>Минский городской кардиологический диспанс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нтр здоров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56"/>
          <w:szCs w:val="56"/>
        </w:rPr>
      </w:pPr>
      <w:r>
        <w:rPr>
          <w:rFonts w:cs="Calibri" w:ascii="Calibri" w:hAnsi="Calibri"/>
          <w:b/>
          <w:i/>
          <w:color w:val="002060"/>
          <w:sz w:val="56"/>
          <w:szCs w:val="56"/>
        </w:rPr>
        <w:t xml:space="preserve">Не сокращайт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56"/>
          <w:szCs w:val="56"/>
        </w:rPr>
      </w:pPr>
      <w:r>
        <w:rPr>
          <w:rFonts w:cs="Calibri" w:ascii="Calibri" w:hAnsi="Calibri"/>
          <w:b/>
          <w:i/>
          <w:color w:val="002060"/>
          <w:sz w:val="56"/>
          <w:szCs w:val="56"/>
        </w:rPr>
        <w:t>свою и чужую жизнь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16"/>
          <w:szCs w:val="16"/>
        </w:rPr>
      </w:pPr>
      <w:r>
        <w:rPr>
          <w:rFonts w:cs="Calibri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50055" cy="320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Минск 2008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7:00Z</dcterms:created>
  <dc:creator>main</dc:creator>
  <dc:description/>
  <cp:keywords/>
  <dc:language>en-US</dc:language>
  <cp:lastModifiedBy>Dudyko</cp:lastModifiedBy>
  <cp:lastPrinted>2008-04-15T11:12:00Z</cp:lastPrinted>
  <dcterms:modified xsi:type="dcterms:W3CDTF">2008-05-13T06:42:00Z</dcterms:modified>
  <cp:revision>22</cp:revision>
  <dc:subject/>
  <dc:title>Среди различных инфицированных болезней столбняк занимает особое место</dc:title>
</cp:coreProperties>
</file>