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заикания. Рекомендации для пациентов и их близ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андидат педагогических  наук, учитель-логопед Л.А. Сы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актика заикания в нашей стране осуществляется комплексно и последовательно. Вначале она проводится с родителями до рождения ребенка, чтобы предупредить отрицательные воздействия на ребенка после рождения (беречь от ушибов голову, содержать в порядке носоглотку, ротовую полость, не допускать хронических заболеваний, своевременно проводить лечение, удалять аденоидные разращения). Поскольку устная речь развивается по подражанию, то для ребенка могут сыграть неблагоприятную роль лица с заиканием, тахилалией, спотыканием и другими нарушениями речи. Следует стимулировать детей к общению, но удерживать от слишком обильной речевой продукции. Нервно предрасположенным нужно создавать более спокойную обстановку: ограничить речевое общение и шумные игры, не баловать новыми игрушками, по возможности избегать большого общества вокруг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школу у ребенка может возникнуть заикание или его рецидивы. Поэтому профилактика заикания необходима и в школьные годы. Следует избегать неожиданных вызовов детей и принуждения их к быстрым ответам; создать в классе вокруг заикающегося благоприятную обстановку; сообщать логопедические знания родителям, учителям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бертатном периоде обращается внимание на состояние нервной системы подростка, на его взаимоотношения с окружающими, на адекватные  способы утверждения себя как личности и т. п. Различные отклонения в нервно-психическом состоянии подростка, перенапряжение нервной деятельности, эмоционально волевой сферы, неверная самооценка, преобладание отрицательных свойств личности могут послужить причиной возникновения заикания или его рецид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особое внимание обратить на профилактику рецидивов, исходя из их причин. Можно указать следующие причины рецидивов заикания: плохие социально- бытовые условия (нервная обстановка, грубое обращение с ребенком, перегрузка нервной системы учением, дополнительными занятиями, работой, психическое перенапряжение); недостаточно прочное закрепление успеха в процессе логопедических занятий, отсутствие диспансеризации; недостаточно глубокое перевоспитание личности заикающегося, неполное устранение вторичных психических наслоений, “почвы”, на которой возникло заикание, например, ущемленные, подавленные эмоции, напряженные отношения с окружающими, вяло текущие хронические заболевания и т. д.; болезни, истощающие нервную систему; психические травмы; недостаточное внимание со стороны окружающих к ребенку, освободившемуся от заикания; нарушения режимов деятельности, а также режимов сна, питания, отдыха; неустранённый травмирующий, постоянно действующий фактор, например, заикающиеся мать или отец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я указанные и другие возможные причины рецидивов заикания, логопед постоянно проводит профилактическую работу как в процессе логопедических занятий, так и после их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27:00Z</dcterms:created>
  <dc:creator>zamorg</dc:creator>
  <dc:description/>
  <cp:keywords/>
  <dc:language>en-US</dc:language>
  <cp:lastModifiedBy>zamorg</cp:lastModifiedBy>
  <dcterms:modified xsi:type="dcterms:W3CDTF">2013-06-07T16:27:00Z</dcterms:modified>
  <cp:revision>2</cp:revision>
  <dc:subject/>
  <dc:title/>
</cp:coreProperties>
</file>